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  <w:t>Edital 3/2020 - DGSS/RIFB/IFB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ANEXO I - FICHA DE INSCRIÇÃO</w:t>
      </w:r>
    </w:p>
    <w:p>
      <w:pPr>
        <w:pStyle w:val="Normal"/>
        <w:widowControl w:val="false"/>
        <w:pBdr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58"/>
        <w:gridCol w:w="1497"/>
        <w:gridCol w:w="990"/>
        <w:gridCol w:w="492"/>
        <w:gridCol w:w="1821"/>
        <w:gridCol w:w="2650"/>
      </w:tblGrid>
      <w:tr>
        <w:trPr>
          <w:trHeight w:val="802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975" w:right="173" w:hanging="37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Processo seletivo simplificado para contratação de professor(a) substituto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975" w:right="173" w:hanging="37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Área: Matemática</w:t>
            </w:r>
          </w:p>
        </w:tc>
      </w:tr>
      <w:tr>
        <w:trPr>
          <w:trHeight w:val="558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Nome completo:</w:t>
            </w:r>
          </w:p>
        </w:tc>
      </w:tr>
      <w:tr>
        <w:trPr>
          <w:trHeight w:val="552" w:hRule="atLeast"/>
        </w:trPr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Data de Nascimento:           /         /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241" w:leader="none"/>
              </w:tabs>
              <w:spacing w:lineRule="auto" w:line="240" w:before="6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Sexo: F (    )   M 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(    )</w:t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Nacionalidade: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Naturalidade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UF:</w:t>
            </w:r>
          </w:p>
        </w:tc>
      </w:tr>
      <w:tr>
        <w:trPr>
          <w:trHeight w:val="5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CPF: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RG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</w:tr>
      <w:tr>
        <w:trPr>
          <w:trHeight w:val="562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Telefone residencial: (      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Telefone celular: (      )</w:t>
            </w:r>
          </w:p>
        </w:tc>
      </w:tr>
      <w:tr>
        <w:trPr>
          <w:trHeight w:val="550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78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Endereço residencial:</w:t>
            </w:r>
          </w:p>
        </w:tc>
      </w:tr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Bairro: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Cidade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CEP:</w:t>
            </w:r>
          </w:p>
        </w:tc>
      </w:tr>
      <w:tr>
        <w:trPr>
          <w:trHeight w:val="546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66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Escolarida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</w:tc>
      </w:tr>
      <w:tr>
        <w:trPr>
          <w:trHeight w:val="830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332" w:leader="none"/>
                <w:tab w:val="left" w:pos="1939" w:leader="none"/>
              </w:tabs>
              <w:snapToGrid w:val="false"/>
              <w:spacing w:lineRule="auto" w:line="26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332" w:leader="none"/>
                <w:tab w:val="left" w:pos="1939" w:leader="none"/>
              </w:tabs>
              <w:spacing w:lineRule="auto" w:line="26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B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 xml:space="preserve">lia-DF, </w:t>
              <w:tab/>
              <w:t xml:space="preserve"> /     </w:t>
              <w:tab/>
              <w:t xml:space="preserve"> 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pBdr/>
              <w:spacing w:lineRule="auto" w:line="264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BR"/>
              </w:rPr>
              <w:t>Assinatura Candidato(a):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  <w:t>Edital 3/2020 - DGSS/RIFB/IF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t-PT" w:eastAsia="pt-BR"/>
        </w:rPr>
        <w:t>ANEXO II – CRONOGRAM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t-PT" w:eastAsia="pt-BR"/>
        </w:rPr>
      </w:r>
    </w:p>
    <w:tbl>
      <w:tblPr>
        <w:tblW w:w="48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8"/>
        <w:gridCol w:w="3488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pt-PT" w:eastAsia="pt-BR"/>
              </w:rPr>
              <w:t>Atividades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pt-PT" w:eastAsia="pt-BR"/>
              </w:rPr>
              <w:t>Datas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Data de divulgação do edital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30/06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Período de inscrições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01/07/2020 a 07/07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Divulgação das inscrições deferidas e resultado da análise curricular (1ª fase)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09/07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Interposição de recursos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10/07/2020 e 11/07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Resultado dos</w:t>
              <w:tab/>
              <w:t>recursos e homologação das inscrições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13/07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Sorteio do tema e da ordem de apresentação dos candidatos na prova de desempenho didático. Divulgação dos dias e horários das provas de desempenho didático (2ª fase)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27/07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Prova de desempenho didático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29/07/2020 a 31/07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Divulgação do resultado preliminar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03/08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Interposição de recursos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04/08/2020 e 05/08/2020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Resultado dos recursos e divulgação do resultado final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pt-PT" w:eastAsia="pt-BR"/>
              </w:rPr>
              <w:t>07/08/2020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35" w:after="0"/>
        <w:ind w:righ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35" w:after="0"/>
        <w:ind w:left="283" w:right="220" w:firstLine="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widowControl w:val="false"/>
        <w:spacing w:lineRule="auto" w:line="276" w:before="35" w:after="0"/>
        <w:ind w:left="283" w:right="220" w:firstLine="1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  <w:t>Edital 3/2020 - DGSS/RIFB/IFB</w:t>
      </w:r>
    </w:p>
    <w:p>
      <w:pPr>
        <w:pStyle w:val="Normal"/>
        <w:widowControl w:val="false"/>
        <w:spacing w:lineRule="auto" w:line="276" w:before="35" w:after="0"/>
        <w:ind w:left="283" w:right="220" w:firstLine="1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t-PT" w:eastAsia="pt-BR"/>
        </w:rPr>
      </w:r>
    </w:p>
    <w:p>
      <w:pPr>
        <w:pStyle w:val="Normal"/>
        <w:widowControl w:val="false"/>
        <w:spacing w:lineRule="auto" w:line="276" w:before="35" w:after="0"/>
        <w:ind w:left="283" w:right="220" w:firstLine="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ANEXO III - FICHA DE AVALIAÇÃO DA PROVA DE DESEMPENHO DIDÁTICO</w:t>
      </w:r>
    </w:p>
    <w:p>
      <w:pPr>
        <w:pStyle w:val="Normal"/>
        <w:widowControl w:val="false"/>
        <w:pBdr/>
        <w:spacing w:lineRule="auto" w:line="240" w:before="2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PT" w:eastAsia="pt-BR"/>
        </w:rPr>
      </w:r>
    </w:p>
    <w:p>
      <w:pPr>
        <w:pStyle w:val="Normal"/>
        <w:widowControl w:val="false"/>
        <w:tabs>
          <w:tab w:val="clear" w:pos="708"/>
          <w:tab w:val="left" w:pos="3199" w:leader="none"/>
          <w:tab w:val="left" w:pos="5146" w:leader="none"/>
          <w:tab w:val="left" w:pos="8727" w:leader="none"/>
          <w:tab w:val="left" w:pos="8770" w:leader="none"/>
        </w:tabs>
        <w:spacing w:lineRule="auto" w:line="480" w:before="0" w:after="6"/>
        <w:ind w:left="566" w:right="1796" w:hanging="0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Nome do candidato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9" w:leader="none"/>
          <w:tab w:val="left" w:pos="5146" w:leader="none"/>
          <w:tab w:val="left" w:pos="8727" w:leader="none"/>
          <w:tab w:val="left" w:pos="8770" w:leader="none"/>
        </w:tabs>
        <w:spacing w:lineRule="auto" w:line="480" w:before="0" w:after="6"/>
        <w:ind w:left="566" w:right="1796" w:hanging="0"/>
        <w:rPr>
          <w:rFonts w:ascii="Times New Roman" w:hAnsi="Times New Roman" w:eastAsia="Times New Roman" w:cs="Times New Roman"/>
          <w:sz w:val="20"/>
          <w:szCs w:val="20"/>
          <w:u w:val="single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Área de atuação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99" w:leader="none"/>
          <w:tab w:val="left" w:pos="5146" w:leader="none"/>
          <w:tab w:val="left" w:pos="8727" w:leader="none"/>
          <w:tab w:val="left" w:pos="8770" w:leader="none"/>
        </w:tabs>
        <w:spacing w:lineRule="auto" w:line="480" w:before="0" w:after="6"/>
        <w:ind w:left="566" w:right="1796" w:hanging="0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  <w:t>Tema da aula: _________________________________________________________                                                                                                                      Data: ___________________________  Horário: _____________________________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804"/>
        <w:gridCol w:w="1418"/>
      </w:tblGrid>
      <w:tr>
        <w:trPr>
          <w:trHeight w:val="527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right="2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 xml:space="preserve">ORGANIZAÇÃO DO TRABALHO PEDAGÓGICO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Pontuação máxima - 25 (vinte e cinco) pon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256"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Pontuação</w:t>
            </w:r>
          </w:p>
          <w:p>
            <w:pPr>
              <w:pStyle w:val="Normal"/>
              <w:widowControl w:val="false"/>
              <w:pBdr/>
              <w:spacing w:lineRule="auto" w:line="240" w:before="29" w:after="0"/>
              <w:ind w:left="256" w:right="2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obtida</w:t>
            </w:r>
          </w:p>
        </w:tc>
      </w:tr>
      <w:tr>
        <w:trPr>
          <w:trHeight w:val="4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1. Plano de aul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Apresenta o plano de au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coerente com o tema e tempo disponív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(2,5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40" w:before="22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Desenvolve a aula em coerência com o pla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e seus objetiv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(2,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3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2. Objetiv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2.1 Deixa claros os objetivos da aula (5,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7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3. Organiz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3.1 Apre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nta o conteúdo de forma a 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acilitar a aprendizagem (2,5)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3.2 Desenvolve a aula conectando a introdução, desenvolvimento e conclusão de forma organizada (2,5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5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4. Uso do temp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4.1 Estrutura o tempo conforme a relevância e complexidade do assunto (2,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8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35" w:right="2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5. Seleção dos recursos didátic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76" w:before="0" w:after="0"/>
              <w:ind w:left="141" w:right="1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Utiliza recursos didáticos bem elaborad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dequados ao conteúdo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como fonte alimentadora da aul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(2,5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08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5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Usa com habilidade e segurança os recursos didáticos escolhidos (2,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5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6. Avali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4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6.1. Aponta estratégia de avaliação da aprendizagem pertinente ao objetivo 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estudo e à aula desenvolvida (2,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555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141" w:right="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 xml:space="preserve">COMUNICAÇÃO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Pontuação máxima - 5 (cinco)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256"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Pontuação</w:t>
            </w:r>
          </w:p>
          <w:p>
            <w:pPr>
              <w:pStyle w:val="Normal"/>
              <w:widowControl w:val="false"/>
              <w:pBdr/>
              <w:spacing w:lineRule="auto" w:line="240" w:before="27" w:after="0"/>
              <w:ind w:left="256" w:right="2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obtida</w:t>
            </w:r>
          </w:p>
        </w:tc>
      </w:tr>
      <w:tr>
        <w:trPr>
          <w:trHeight w:val="5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7. Apresentação pesso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86" w:leader="none"/>
              </w:tabs>
              <w:spacing w:lineRule="auto" w:line="23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Possui dicção cl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fluente 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boa entonação de vo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(1,5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6" w:leader="none"/>
              </w:tabs>
              <w:spacing w:lineRule="auto" w:line="240" w:before="24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Possui pos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gest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e motivação que prendem a atenção dos ouvi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(1,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8. Linguagem técnico-didátic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8.1 Usa linguagem técnico-científica correta e adequada ao conteúdo (2,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141" w:right="4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 xml:space="preserve">DOMÍNIO DO CONTEÚDO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Pontuação máxima - 20 (vinte)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0" w:after="0"/>
              <w:ind w:left="256" w:right="24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Pontuação</w:t>
            </w:r>
          </w:p>
          <w:p>
            <w:pPr>
              <w:pStyle w:val="Normal"/>
              <w:widowControl w:val="false"/>
              <w:pBdr/>
              <w:spacing w:lineRule="auto" w:line="240" w:before="24" w:after="0"/>
              <w:ind w:left="256" w:righ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obtida</w:t>
            </w:r>
          </w:p>
        </w:tc>
      </w:tr>
      <w:tr>
        <w:trPr>
          <w:trHeight w:val="10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9. Conteúd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40" w:before="24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9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Aborda os principais elementos da temática em questão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,0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40" w:before="24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9.2 Apresenta o conteúdo de forma adequada e sem superficialidade (2,5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40" w:before="24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9.3 Utiliza boas  referências e informações atualizadas  sobre o tema (2,5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89" w:leader="none"/>
              </w:tabs>
              <w:spacing w:lineRule="auto" w:line="240" w:before="24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9.4 Responde apropriadamente às perguntas e contribuições da banca (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8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  <w:t>10. Sínte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89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10.1 Consolida ideias principais (5,0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89" w:leader="none"/>
              </w:tabs>
              <w:spacing w:lineRule="auto" w:line="240" w:before="22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10.2 Utiliza exemplos relevantes (2,5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89" w:leader="none"/>
              </w:tabs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  <w:t>10.3 A estratégia utilizada permite a síntese do conteúdo (2,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0"/>
              <w:ind w:left="283" w:right="1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t-PT" w:eastAsia="pt-BR"/>
              </w:rPr>
              <w:t>TOTAL DE PONT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PT" w:eastAsia="pt-B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7" w:after="0"/>
        <w:ind w:right="-5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7" w:after="0"/>
        <w:ind w:right="-5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  <w:t>Edital 3/2020 - DGSS/RIFB/IFB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7" w:after="0"/>
        <w:ind w:right="-5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7" w:after="0"/>
        <w:ind w:right="-5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ANEXO IV - FORMULÁRIO DE RECURS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17" w:after="0"/>
        <w:ind w:right="-5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4738" w:leader="none"/>
          <w:tab w:val="left" w:pos="9008" w:leader="none"/>
          <w:tab w:val="left" w:pos="9393" w:leader="none"/>
        </w:tabs>
        <w:spacing w:lineRule="auto" w:line="240" w:before="116" w:after="0"/>
        <w:ind w:left="864" w:right="10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À Comissão do Processo Seletivo Simplificado para Contratação de Professor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ubstituto</w:t>
      </w:r>
    </w:p>
    <w:p>
      <w:pPr>
        <w:pStyle w:val="Normal"/>
        <w:widowControl w:val="false"/>
        <w:pBdr/>
        <w:tabs>
          <w:tab w:val="clear" w:pos="708"/>
          <w:tab w:val="left" w:pos="4738" w:leader="none"/>
          <w:tab w:val="left" w:pos="9008" w:leader="none"/>
          <w:tab w:val="left" w:pos="9393" w:leader="none"/>
        </w:tabs>
        <w:spacing w:lineRule="auto" w:line="240" w:before="116" w:after="0"/>
        <w:ind w:left="864" w:right="10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4738" w:leader="none"/>
          <w:tab w:val="left" w:pos="9008" w:leader="none"/>
          <w:tab w:val="left" w:pos="9393" w:leader="none"/>
        </w:tabs>
        <w:spacing w:lineRule="auto" w:line="240" w:before="116" w:after="0"/>
        <w:ind w:left="864" w:right="1079" w:firstLine="2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Nome do Candidato: ___________________________________________ </w:t>
      </w:r>
    </w:p>
    <w:p>
      <w:pPr>
        <w:pStyle w:val="Normal"/>
        <w:widowControl w:val="false"/>
        <w:pBdr/>
        <w:tabs>
          <w:tab w:val="clear" w:pos="708"/>
          <w:tab w:val="left" w:pos="4738" w:leader="none"/>
          <w:tab w:val="left" w:pos="9008" w:leader="none"/>
          <w:tab w:val="left" w:pos="9393" w:leader="none"/>
        </w:tabs>
        <w:spacing w:lineRule="auto" w:line="240" w:before="116" w:after="0"/>
        <w:ind w:left="864" w:right="1079" w:firstLine="27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R.G.: __________________________ CPF:_________________________</w:t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t-PT" w:eastAsia="pt-BR"/>
        </w:rPr>
      </w:r>
    </w:p>
    <w:p>
      <w:pPr>
        <w:pStyle w:val="Normal"/>
        <w:widowControl w:val="false"/>
        <w:pBdr/>
        <w:spacing w:lineRule="auto" w:line="240" w:before="90" w:after="0"/>
        <w:ind w:left="8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t-PT" w:eastAsia="pt-BR"/>
        </w:rPr>
        <w:t>INSTRU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:</w:t>
      </w:r>
    </w:p>
    <w:p>
      <w:pPr>
        <w:pStyle w:val="Normal"/>
        <w:widowControl w:val="false"/>
        <w:pBdr/>
        <w:spacing w:lineRule="auto" w:line="240" w:before="121" w:after="0"/>
        <w:ind w:left="8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recur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deverá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0" w:leader="none"/>
        </w:tabs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pt-BR"/>
        </w:rPr>
        <w:t xml:space="preserve">ser redigido, assinado, datado e salvo em formato PDF e dirigido à comissão do processo seletivo simplificado para o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 w:eastAsia="pt-BR"/>
          </w:rPr>
          <w:t>1911600@etfbsb.edu.br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pt-BR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pt-BR"/>
        </w:rPr>
        <w:t>indicar os fatos que o justifiquem e os devidos fundamento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pt-BR"/>
        </w:rPr>
        <w:t>estar de acordo com prazo estabelecido.</w:t>
      </w:r>
    </w:p>
    <w:p>
      <w:pPr>
        <w:pStyle w:val="Normal"/>
        <w:widowControl w:val="false"/>
        <w:pBdr/>
        <w:spacing w:lineRule="auto" w:line="276" w:before="39" w:after="0"/>
        <w:ind w:left="929" w:right="7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Atenção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O desrespeito a qualquer uma das instruções acima resultará no indeferimento do recurso.</w:t>
      </w:r>
    </w:p>
    <w:p>
      <w:pPr>
        <w:pStyle w:val="Normal"/>
        <w:widowControl w:val="false"/>
        <w:pBdr/>
        <w:spacing w:lineRule="auto" w:line="276" w:before="39" w:after="0"/>
        <w:ind w:left="929" w:right="7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9568" w:leader="none"/>
        </w:tabs>
        <w:spacing w:lineRule="auto" w:line="240" w:before="116" w:after="0"/>
        <w:ind w:left="8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OBJETO DO RECURSO: </w:t>
      </w:r>
    </w:p>
    <w:p>
      <w:pPr>
        <w:pStyle w:val="Normal"/>
        <w:widowControl w:val="false"/>
        <w:pBdr/>
        <w:spacing w:lineRule="auto" w:line="240" w:before="6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90" w:after="0"/>
        <w:ind w:left="8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JUSTIFICATIVA (fundamentada): </w:t>
      </w:r>
    </w:p>
    <w:p>
      <w:pPr>
        <w:pStyle w:val="Normal"/>
        <w:widowControl w:val="false"/>
        <w:pBdr/>
        <w:spacing w:lineRule="auto" w:line="240" w:before="1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tabs>
          <w:tab w:val="clear" w:pos="708"/>
          <w:tab w:val="left" w:pos="1464" w:leader="none"/>
          <w:tab w:val="left" w:pos="2310" w:leader="none"/>
        </w:tabs>
        <w:spacing w:lineRule="auto" w:line="240" w:before="0" w:after="0"/>
        <w:ind w:right="10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Brasília,</w:t>
        <w:tab/>
        <w:t>/</w:t>
        <w:tab/>
        <w:t>/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</w:r>
    </w:p>
    <w:p>
      <w:pPr>
        <w:pStyle w:val="Normal"/>
        <w:widowControl w:val="false"/>
        <w:pBdr/>
        <w:spacing w:lineRule="auto" w:line="240" w:before="4" w:after="0"/>
        <w:jc w:val="center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1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pt-PT" w:eastAsia="pt-BR"/>
        </w:rPr>
        <w:t>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Assinatura do/a Candidato/a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widowControl w:val="false"/>
        <w:pBdr/>
        <w:spacing w:lineRule="auto" w:line="240" w:before="11" w:after="0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widowControl w:val="false"/>
        <w:pBdr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  <w:lang w:val="pt-PT" w:eastAsia="pt-BR"/>
        </w:rPr>
        <w:t>Edital 3/2020 - DGSS/RIFB/IFB</w:t>
      </w:r>
    </w:p>
    <w:p>
      <w:pPr>
        <w:pStyle w:val="Normal"/>
        <w:widowControl w:val="false"/>
        <w:pBdr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pt-PT" w:eastAsia="pt-BR"/>
        </w:rPr>
      </w:r>
    </w:p>
    <w:p>
      <w:pPr>
        <w:pStyle w:val="Normal"/>
        <w:widowControl w:val="false"/>
        <w:pBdr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val="pt-PT" w:eastAsia="pt-BR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2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pt-PT" w:eastAsia="pt-BR"/>
        </w:rPr>
        <w:t>ANEXO V - TEMAS A SEREM SORTEADOS NA PROVA DE DESEMPENHO DIDÁTIC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pt-PT" w:eastAsia="pt-BR"/>
        </w:rPr>
      </w:r>
    </w:p>
    <w:p>
      <w:pPr>
        <w:pStyle w:val="Normal"/>
        <w:widowControl w:val="false"/>
        <w:pBdr/>
        <w:spacing w:lineRule="auto" w:line="240" w:before="4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t-PT" w:eastAsia="pt-BR"/>
        </w:rPr>
      </w:r>
    </w:p>
    <w:p>
      <w:pPr>
        <w:pStyle w:val="Normal"/>
        <w:widowControl w:val="false"/>
        <w:pBdr/>
        <w:spacing w:lineRule="auto" w:line="240" w:before="4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t-PT" w:eastAsia="pt-BR"/>
        </w:rPr>
      </w:r>
    </w:p>
    <w:p>
      <w:pPr>
        <w:pStyle w:val="Normal"/>
        <w:widowControl w:val="false"/>
        <w:pBdr/>
        <w:spacing w:lineRule="auto" w:line="240" w:before="4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t-PT" w:eastAsia="pt-BR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Funções polinomi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Funções trigonométr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Estatística descri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Análise combinató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Matemática financei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Geometria espa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Geometria analí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pt-PT" w:eastAsia="pt-BR"/>
              </w:rPr>
              <w:t>Aplicações de derivadas de funções de uma variável.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4" w:hanging="241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600@etfbs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5:00Z</dcterms:created>
  <dc:creator>Alexandre de Souza Garcia</dc:creator>
  <dc:description/>
  <dc:language>en-US</dc:language>
  <cp:lastModifiedBy>Henrique</cp:lastModifiedBy>
  <cp:lastPrinted>2017-11-09T19:04:00Z</cp:lastPrinted>
  <dcterms:modified xsi:type="dcterms:W3CDTF">2020-06-24T18:16:00Z</dcterms:modified>
  <cp:revision>3</cp:revision>
  <dc:subject/>
  <dc:title/>
</cp:coreProperties>
</file>